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for requiring three levels of bug fixes (4.3, 4.3b and 4.3c). 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aying sorry, I'm bundling Video Test v1.1 with Cache Test 4.3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CT4.3 and mention VT1.1, you can get them both for jus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Geor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